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8 июня 2022 г.</w:t>
      </w:r>
      <w:r>
        <w:rPr/>
        <w:t xml:space="preserve">                                                                                                        №  </w:t>
      </w:r>
      <w:r>
        <w:rPr>
          <w:u w:val="single"/>
        </w:rPr>
        <w:t xml:space="preserve">357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а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местного самоуправления в Российской Федерации», Уставом МО Сертолово, Положением о комиссии по подготовке проектов правил землепользования и застройки МО Сертолово, утвержденным постановлением администрации МО Сертолово от 25.02.2022 № 72 согласно приложению, администрация МО Сертолово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твердить персональный состав комиссии по </w:t>
      </w:r>
      <w:r>
        <w:rPr>
          <w:sz w:val="28"/>
          <w:szCs w:val="28"/>
        </w:rPr>
        <w:t>подготовке проектов правил землепользования и застройки МО Сертолово в следующем составе</w:t>
      </w:r>
      <w:r>
        <w:rPr>
          <w:bCs/>
          <w:sz w:val="28"/>
          <w:szCs w:val="28"/>
        </w:rPr>
        <w:t>:</w:t>
      </w:r>
    </w:p>
    <w:p>
      <w:pPr>
        <w:pStyle w:val="BodyText2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едатель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удь Н.И. – первый заместитель главы администрации МО Сертолово;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: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иноградова Е.А. – председатель КУМИ администрации МО Сертолово; </w:t>
      </w:r>
    </w:p>
    <w:p>
      <w:pPr>
        <w:pStyle w:val="BodyText2"/>
        <w:ind w:left="54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BodyText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ачёва И.В. – заместитель главы администрации по финансам и экономике - председатель комитета финансов и экономики администрации МО Сертолово;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Жукова И.В. – главный специалист - юрист юридического отдела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олощапова Л.Н. – главный специалист сектора архитектуры и градостроительства КУМИ администрации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Гайдаш Н.С. – заместитель председателя совета депутатов МО Сертолово;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Матюхина Ольга Николаевна – начальник Управления архитектуры и градостроительства Всеволожского муниципального района;</w:t>
      </w:r>
    </w:p>
    <w:p>
      <w:pPr>
        <w:pStyle w:val="BodyText2"/>
        <w:ind w:firstLine="540"/>
        <w:rPr/>
      </w:pPr>
      <w:r>
        <w:rPr>
          <w:sz w:val="28"/>
          <w:szCs w:val="28"/>
        </w:rPr>
        <w:t>Тарасова Татьяна Александровна – начальник отдела архитектуры и строительства МКУ «Центр обеспечения функционирования муниципальных учреждений» (МКУ «ЦОФМУ»).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 xml:space="preserve"> 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>Разумовская Е.Х. – главный специалист по вопросам архитектуры и градостроительства сектора архитектуры и градостроительства КУМИ администрации МО Сертолово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МО Сертолово от 07.02.2022 № 39 «Об утверждении персонального состава </w:t>
      </w:r>
      <w:r>
        <w:rPr>
          <w:bCs/>
          <w:sz w:val="28"/>
          <w:szCs w:val="28"/>
        </w:rPr>
        <w:t xml:space="preserve">комиссии по </w:t>
      </w:r>
      <w:r>
        <w:rPr>
          <w:sz w:val="28"/>
          <w:szCs w:val="28"/>
        </w:rPr>
        <w:t>подготовке проекта правил землепользования и застройк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           Ю.А. Ходько</w:t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18-05-24T09:52:00Z</cp:lastPrinted>
  <dcterms:modified xsi:type="dcterms:W3CDTF">2022-06-29T07:14:00Z</dcterms:modified>
  <cp:revision>17</cp:revision>
  <dc:subject/>
  <dc:title> </dc:title>
</cp:coreProperties>
</file>